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   1301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®Çu t</w:t>
              <w:softHyphen/>
              <w:t xml:space="preserve">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01  th¸ng 7  n¨m 2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cæ phÇn T</w:t>
        <w:softHyphen/>
        <w:t xml:space="preserve"> vÊn ®Çu t</w:t>
        <w:softHyphen/>
        <w:t xml:space="preserve"> vµ x©y dùng CDCC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202/CV-CDCC ngµy 8/6/2009 cña C«ng ty cæ phÇn T</w:t>
        <w:softHyphen/>
        <w:t xml:space="preserve"> vÊn ®Çu t</w:t>
        <w:softHyphen/>
        <w:t xml:space="preserve"> vµ x©y dùng CDCC vÒ chi phÝ ®Çu t</w:t>
        <w:softHyphen/>
        <w:t xml:space="preserve">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«ng tr×nh x©y dùng ®· ®</w:t>
        <w:softHyphen/>
        <w:t>îc qui ®Þnh trong LuËt X©y dùng. Néi dung lËp, thÈm ®Þnh, phª duyÖt thiÕt kÕ c«ng tr×nh x©y dùng ®</w:t>
        <w:softHyphen/>
        <w:t>îc qui ®Þnh t¹i NghÞ ®Þnh sè 12/2009/N§-CP ngµy 12/2/2009 cña ChÝnh phñ vÒ Qu¶n lý dù ¸n ®Çu t</w:t>
        <w:softHyphen/>
        <w:t xml:space="preserve"> x©y dùng c«ng tr×nh. Ph©n lo¹i, ph©n cÊp c«ng tr×nh x©y dùng qui ®Þnh t¹i NghÞ ®Þnh sè 209/2004/N§-CP ngµy 16/12/2004 cña ChÝnh phñ vÒ Qu¶n lý chÊt l</w:t>
        <w:softHyphen/>
        <w:t>îng c«ng tr×nh x©y dùn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§èi víi dù ¸n ®Çu t</w:t>
        <w:softHyphen/>
        <w:t xml:space="preserve"> x©y dùng gåm nhiÒu c«ng tr×nh nh</w:t>
        <w:softHyphen/>
        <w:t xml:space="preserve"> nhµ häc, nhµ ký tóc x¸, nhµ hµnh chÝnh ... (nh</w:t>
        <w:softHyphen/>
        <w:t xml:space="preserve"> nªu t¹i v¨n b¶n sè 202/CV-CDCC), th× dù to¸n x©y dùng ®</w:t>
        <w:softHyphen/>
        <w:t>îc lËp cho tõng c«ng tr×nh. Néi dung dù to¸n c«ng tr×nh, ph</w:t>
        <w:softHyphen/>
        <w:t>¬ng ph¸p x¸c ®Þnh dù to¸n c«ng tr×nh ®</w:t>
        <w:softHyphen/>
        <w:t>îc h</w:t>
        <w:softHyphen/>
        <w:t>íng dÉn t¹i Th«ng t</w:t>
        <w:softHyphen/>
        <w:t xml:space="preserve"> sè 05/2007/TT-BXD ngµy 25/7/2007 cña Bé X©y dùng H</w:t>
        <w:softHyphen/>
        <w:t>íng dÉn lËp vµ qu¶n lý chi phÝ ®Çu t</w:t>
        <w:softHyphen/>
        <w:t xml:space="preserve"> x©y dùng c«ng tr×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y cæ phÇn T</w:t>
        <w:softHyphen/>
        <w:t xml:space="preserve"> vÊn ®Çu t</w:t>
        <w:softHyphen/>
        <w:t xml:space="preserve"> vµ x©y dùng CDCC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P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59:00Z</dcterms:created>
  <dc:creator>Ulysses R. Gotera</dc:creator>
  <dc:description/>
  <cp:keywords>FoxChit SOFTWARE SOLUTIONS</cp:keywords>
  <dc:language>en-US</dc:language>
  <cp:lastModifiedBy>Nhung - MOC</cp:lastModifiedBy>
  <cp:lastPrinted>2007-03-09T15:07:00Z</cp:lastPrinted>
  <dcterms:modified xsi:type="dcterms:W3CDTF">2009-07-06T08:59:00Z</dcterms:modified>
  <cp:revision>2</cp:revision>
  <dc:subject/>
  <dc:title>Bé X©y dùng</dc:title>
</cp:coreProperties>
</file>